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Als Anlage übersenden wir Ihnen den Beitrag. Der Beitrag ist nach der Freischaltung unter folgerer Internetadresse nachzulesen und abzustimmen.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</w:rPr>
          <w:t>http://www.direktzu.de/woidke/messages?order=date&amp;sorting=desc&amp;view=expanded</w:t>
        </w:r>
      </w:hyperlink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tzu.de/woidke/messages?order=date&amp;sorting=desc&amp;view=expand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8:00Z</dcterms:created>
  <dc:creator>privat</dc:creator>
  <dc:description/>
  <dc:language>en-US</dc:language>
  <cp:lastModifiedBy>privat</cp:lastModifiedBy>
  <dcterms:modified xsi:type="dcterms:W3CDTF">2014-03-04T10:29:00Z</dcterms:modified>
  <cp:revision>1</cp:revision>
  <dc:subject/>
  <dc:title/>
</cp:coreProperties>
</file>